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wolę realizacji obowiązku szkolnego mojego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a………………………………………………………………… w Szkole Podstawowej w Brodłach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dła dn………………….   </w:t>
        <w:tab/>
        <w:tab/>
        <w:tab/>
        <w:tab/>
        <w:tab/>
        <w:tab/>
        <w:t xml:space="preserve">  ……………………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  <w:tab/>
        <w:t xml:space="preserve">Podpis rodz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wolę realizacji obowiązku szkolnego mojego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a………………………………………………………………… w Szkole Podstawowej w Brodłach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dła dn………………….   </w:t>
        <w:tab/>
        <w:tab/>
        <w:tab/>
        <w:tab/>
        <w:tab/>
        <w:tab/>
        <w:t xml:space="preserve">  ……………………..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</w:t>
        <w:tab/>
        <w:t xml:space="preserve">Podpis rodz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6:00Z</dcterms:created>
  <dc:creator>Krzys</dc:creator>
  <dc:description/>
  <cp:keywords/>
  <dc:language>en-US</dc:language>
  <cp:lastModifiedBy>marek</cp:lastModifiedBy>
  <cp:lastPrinted>2022-03-14T20:55:00Z</cp:lastPrinted>
  <dcterms:modified xsi:type="dcterms:W3CDTF">2025-02-0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FF8877A0043F787CAFA6994F97EBD_13</vt:lpwstr>
  </property>
  <property fmtid="{D5CDD505-2E9C-101B-9397-08002B2CF9AE}" pid="3" name="KSOProductBuildVer">
    <vt:lpwstr>1045-12.2.0.13489</vt:lpwstr>
  </property>
</Properties>
</file>