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że w obwodzie Szkoły Podstawowej w Brodłach zamieszkują krewni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a....................................................wspierający rodziców/ opiekunów prawnych w zapewnieniu kandydatowi należącej opieki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Jestem świadomy/a odpowiedzialności karnej za złożenie fałszywego oświadcz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rodła dn………………….   </w:t>
        <w:tab/>
        <w:tab/>
        <w:tab/>
        <w:tab/>
        <w:tab/>
        <w:tab/>
        <w:t xml:space="preserve">…………………….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Podpis rodzic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Lucida Sans Unicode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5:00Z</dcterms:created>
  <dc:creator>Krzys</dc:creator>
  <dc:description/>
  <cp:keywords/>
  <dc:language>en-US</dc:language>
  <cp:lastModifiedBy>marek</cp:lastModifiedBy>
  <dcterms:modified xsi:type="dcterms:W3CDTF">2025-02-03T15:15:00Z</dcterms:modified>
  <cp:revision>2</cp:revision>
  <dc:subject/>
  <dc:title/>
</cp:coreProperties>
</file>