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XII/1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POWAŻNIENIE RODZICÓW DO PODAWANIA LEKÓW DZIECKU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CHOROBĄ PRZEWLEKŁĄ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</w:t>
        <w:tab/>
        <w:t>niżej</w:t>
        <w:tab/>
        <w:t xml:space="preserve">podpisany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, nazwisko rodzic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ażniam</w:t>
        <w:tab/>
        <w:t>Panią 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, nazwisko szkoły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</w:t>
        <w:tab/>
        <w:t>podawania</w:t>
        <w:tab/>
        <w:t>mojemu</w:t>
        <w:tab/>
        <w:t xml:space="preserve">dziecku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(imię, nazwisko dziecka)</w:t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ek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nazwa leku, dawka, częstotliwość podawania/godzina, okres leczeni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poważnienia dołączam aktualne zaświadczenie lekarskie o konieczności podawania leku wraz z dokumentacją medyczną dziecka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75"/>
        <w:ind w:left="2832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, nazwisko rodzic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7:00Z</dcterms:created>
  <dc:creator>Marek Szala</dc:creator>
  <dc:description/>
  <cp:keywords/>
  <dc:language>en-US</dc:language>
  <cp:lastModifiedBy>Marek Szala</cp:lastModifiedBy>
  <dcterms:modified xsi:type="dcterms:W3CDTF">2018-10-08T18:47:00Z</dcterms:modified>
  <cp:revision>2</cp:revision>
  <dc:subject/>
  <dc:title/>
</cp:coreProperties>
</file>