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XII/2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GODA NAUCZYCIELA/PRACOWNIKA SZKOŁY NA PODAWANIE LEKÓW DZIECKU Z CHOROBĄ PRZEWLEKŁĄ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</w:t>
        <w:tab/>
        <w:t>niżej</w:t>
        <w:tab/>
        <w:t xml:space="preserve">podpisana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imię, nazwisko pracownika przedszkola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podawanie dziecku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imię, nazwisko dziecka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Leku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dawka, nazwa leku, częstotliwość podawania/godzina, okres leczenia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imię, nazwisko pracownika przedszkola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zostałam poinstruowana o sposobie podania leku (wykonania czynności medycznej)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32:00Z</dcterms:created>
  <dc:creator>Marek Szala</dc:creator>
  <dc:description/>
  <cp:keywords/>
  <dc:language>en-US</dc:language>
  <cp:lastModifiedBy>Marek Szala</cp:lastModifiedBy>
  <dcterms:modified xsi:type="dcterms:W3CDTF">2018-10-08T18:32:00Z</dcterms:modified>
  <cp:revision>2</cp:revision>
  <dc:subject/>
  <dc:title/>
</cp:coreProperties>
</file>