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XII/4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krzyca Typ I – Postępowani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ł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minut  przed posiłkiem należy zmierzyć cukier, jeśli za wysoki (wg. Rozpiski jak niżej) należy podać korektę + insulina na posiłek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ukier 80-150 mg/dl -NORMA</w:t>
      </w:r>
      <w:r>
        <w:rPr>
          <w:rFonts w:cs="Times New Roman" w:ascii="Times New Roman" w:hAnsi="Times New Roman"/>
          <w:sz w:val="24"/>
          <w:szCs w:val="24"/>
        </w:rPr>
        <w:t>-– podajemy insulinę przed posiłkiem w rękę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ukier 79-65mg/dl</w:t>
      </w:r>
      <w:r>
        <w:rPr>
          <w:rFonts w:cs="Times New Roman" w:ascii="Times New Roman" w:hAnsi="Times New Roman"/>
          <w:sz w:val="24"/>
          <w:szCs w:val="24"/>
        </w:rPr>
        <w:t xml:space="preserve">  - podajemy insulinę w udo przed posiłkiem, lub w rękę w trakcie posiłku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ukier poniżej 65mg/dl</w:t>
      </w:r>
      <w:r>
        <w:rPr>
          <w:rFonts w:cs="Times New Roman" w:ascii="Times New Roman" w:hAnsi="Times New Roman"/>
          <w:sz w:val="24"/>
          <w:szCs w:val="24"/>
        </w:rPr>
        <w:t xml:space="preserve"> –po posiłku insulin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ukier 151-180mg/dl</w:t>
      </w:r>
      <w:r>
        <w:rPr>
          <w:rFonts w:cs="Times New Roman" w:ascii="Times New Roman" w:hAnsi="Times New Roman"/>
          <w:sz w:val="24"/>
          <w:szCs w:val="24"/>
        </w:rPr>
        <w:t xml:space="preserve"> – insulina przed posiłkiem, musimy odczekać 20-30 mi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ulinę należy podać na posiłek oraz tzw. Korektę do zbicia cukru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ukier powyżej 180 mg/dl</w:t>
      </w:r>
      <w:r>
        <w:rPr>
          <w:rFonts w:cs="Times New Roman" w:ascii="Times New Roman" w:hAnsi="Times New Roman"/>
          <w:sz w:val="24"/>
          <w:szCs w:val="24"/>
        </w:rPr>
        <w:t xml:space="preserve"> insulina przed posiłkiem, musimy odczekać 45min – 1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ulinę należy podać na posiłek oraz tzw. Korektę do zbicia cukru.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śli cukry wysokie lub niskie zawsze należy potwierdzić poprzez badanie cukru glukometrem z krwi (opuszki palców u rąk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suliny</w:t>
      </w:r>
      <w:r>
        <w:rPr>
          <w:rFonts w:cs="Times New Roman" w:ascii="Times New Roman" w:hAnsi="Times New Roman"/>
          <w:sz w:val="24"/>
          <w:szCs w:val="24"/>
        </w:rPr>
        <w:t xml:space="preserve"> nie możemy podawać częściej niż co 2,5 h -3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yt działania insuliny od podania 1,5 h do 2h ( w tym czasie cukier może najbardziej spadać, zwłaszcza przy wysiłku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ier po posiłku  zawsze może być wysok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iłek Fizyczny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zed wysiłkiem należy zmierzyć cukier jeśli w normie 80-150mg/dl dziecko może ćwiczyć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jeśli cukier poniżej 80 mg/dl należy podać dziecku sok (połowa butelki) lub mus, ciastko itp.(w plecaku) lub glukoza – 4 kostki mini. Po spożyciu może ćwiczyć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ukier 150-180 mg/dl – może ćwiczyć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ukier powyżej 181 mg/dl nie może ćwiczyć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śli cukier jest wyższy niż 180 mg/dl i jest to zaraz po posiłku dziecko należy dopuścić do ćwiczeń ponieważ jest aktywna insulin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akcie wysiłku fizycznego należy zmierzyć cukier by nie dopuścić do niskiego cukru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niskim cukrze postepowanie jak wyżej lub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kier 70 -80mg/dl – 2 kostki mini glukoz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kier 69-60  mg/dl – 3 kostki mini glukoz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cukier poniżej 60 mg/dl – 4 koszt mini glukoz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usi pić wodę ( na wf czy lekcjach też) proszę jej na to pozwalać – brak picia wody charakteryzuję się wzrostem cukru we krwi, gdy będzie piła będzie lepszy obieg i cukier będzie się wypłukiwał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trakcie zajęć może się zdarzyć sytuacja, że będzie musiała coś zjeść ze względu na niski cukier – najczęściej jednak stosujemy glukozę do docukrzeni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wej lub prawej ręce mamy sensor do pomiaru cukrów(w zależności na której jest założony)- System Libr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sor</w:t>
      </w:r>
      <w:r>
        <w:rPr>
          <w:rFonts w:cs="Times New Roman" w:ascii="Times New Roman" w:hAnsi="Times New Roman"/>
          <w:sz w:val="24"/>
          <w:szCs w:val="24"/>
        </w:rPr>
        <w:t xml:space="preserve"> jest w płynie śródtkankowym i zawsze będą rozbieżności między badaniem cukru z krwi – glukometrem. Wynik z libry to wynik  z 15 minut wcześniej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dencja wskaźnikowa LIBR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96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czne objawy dla niskiego cukr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ól nó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ól głowy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ól brzuch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ymy cukier, jeśli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kier 70 -80mg/dl – 2 kostki mini glukoz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kier 69-60  mg/dl – 3 kostki mini glukoz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kier poniżej 60 mg/dl – 4 kostki mini glukoz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20-25 minutach od podania należy ponownie zmierzyć cukier, jeśli nadal niski należy do cukrzyć j.w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zdarzyć się iż cukier będzie wyższy i córka będzie zgłaszać np. ból nóg, jest to oznaka, że cukier zaczyna szybko spadać, należy podać 1 kostkę glukozy mini przy cukrze 150mg/dl – JEŚLI BĘDZIE MIAŁA OBJAWY, jeśli nie nic nie podajem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czne objawy dla wysokiego cukr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ól nóg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ól głow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ól brzuch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ól w kost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ymy cukier (dla potwierdzenia, również glukometrem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 powyżej 180mg/dl – należy podawać wodę do pi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aktywnej insuliny – należy podać korektę – kontakt w celu ustalenia dawk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jeśli mamy insulinę aktywną musi pić wodę i najlepiej się poruszać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29:00Z</dcterms:created>
  <dc:creator>Marek Szala</dc:creator>
  <dc:description/>
  <cp:keywords/>
  <dc:language>en-US</dc:language>
  <cp:lastModifiedBy>Marek Szala</cp:lastModifiedBy>
  <dcterms:modified xsi:type="dcterms:W3CDTF">2018-10-08T18:34:00Z</dcterms:modified>
  <cp:revision>4</cp:revision>
  <dc:subject/>
  <dc:title/>
</cp:coreProperties>
</file>