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  <w:t>Załącznik nr XIV/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INNOWACJI PEDAGOGI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</w:r>
    </w:p>
    <w:p>
      <w:pPr>
        <w:pStyle w:val="Normal"/>
        <w:jc w:val="center"/>
        <w:rPr>
          <w:b/>
          <w:b/>
          <w:sz w:val="52"/>
          <w:szCs w:val="24"/>
        </w:rPr>
      </w:pPr>
      <w:r>
        <w:rPr>
          <w:b/>
          <w:sz w:val="52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Zwracam się z prośbą o umożliwienie zgłoszenia innowacji pedagogicznej pt. </w:t>
      </w:r>
      <w:r>
        <w:rPr>
          <w:i/>
          <w:sz w:val="24"/>
          <w:szCs w:val="24"/>
        </w:rPr>
        <w:t>„……………………..”</w:t>
      </w:r>
      <w:r>
        <w:rPr>
          <w:sz w:val="24"/>
          <w:szCs w:val="24"/>
        </w:rPr>
        <w:t xml:space="preserve"> mojego autorstwa, podczas posiedzenia Rady Pedagogicznej w Szkole Podstawowej w Brodła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36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(podpis autora)</w:t>
      </w:r>
    </w:p>
    <w:p>
      <w:pPr>
        <w:pStyle w:val="Normal"/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nia  ……………………………                                                                           ……………….………………….</w:t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pieczęć i podpis dyrektora szkoły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Karta informacyjna</w:t>
        <w:br/>
        <w:t xml:space="preserve">Innowacji pedagogicznej przeprowadzonej </w:t>
        <w:br/>
        <w:t>w Szkole Podstawowej Brodłach</w:t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Temat innowacji pedagogicznej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Imię i nazwisko autora lub zespołu autorskieg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Imię i nazwisko osoby/osób wdrażających innowacj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zas trwania innowacj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Informacje dotyczące innowacji</w:t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3021"/>
        <w:gridCol w:w="3877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Rodzaj innowacji pedagogicznej (właściwe podkreślić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Osoby objęte działaniami (właściwe podkreślić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Zajęcia edukacyjne objęte innowacją (właściwe podkreślić)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programowa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organizacyjna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metodyczna,</w:t>
            </w:r>
          </w:p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mieszana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128" w:hanging="128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jeden oddział lub grupa uczniów, </w:t>
            </w:r>
          </w:p>
          <w:p>
            <w:pPr>
              <w:pStyle w:val="Akapitzlist"/>
              <w:spacing w:lineRule="auto" w:line="276" w:before="0" w:after="0"/>
              <w:ind w:left="128" w:hanging="128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więcej oddziałów, </w:t>
            </w:r>
          </w:p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wszystkie oddziały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wybrane zajęcia edukacyjne,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wszystkie zajęcia edukacyjne,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jeden przedmiot nauczania, </w:t>
            </w:r>
          </w:p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więcej przedmiotów nauczania.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Opis innowacj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Uzasadnienie potrzeby wprowadzenia innowacji pedagogiczne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ele ogólne innowacji pedagogiczne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a czym polega nowatorstwo innowacji pedagogiczne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podziewane efekty innowacji pedagogiczne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Opis innowacji pedagogiczne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posoby ewaluacji innowacji pedagogiczne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Finansowanie innowacji pedagogiczne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  <w:t>Adnotacje Dyrektora Szkoł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auto" w:line="276" w:before="0" w:after="0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  <w:t>Data wpływu innowacji pedagogiczne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  <w:t>Opinia Rady Pedagogicznej- data, numer uchwał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  <w:t>Podpis i data Dyrektora szkoły, zatwierdzający realizację innowacj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oda autora </w:t>
        <w:br/>
        <w:t>na prowadzenie innow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a niżej podpisana/y, wyrażam zgodę na prowadzenie innowacji pedagogicznej </w:t>
        <w:br/>
        <w:t xml:space="preserve">pt. </w:t>
      </w:r>
      <w:r>
        <w:rPr>
          <w:i/>
          <w:sz w:val="24"/>
          <w:szCs w:val="24"/>
        </w:rPr>
        <w:t>„(……………………………………………..)”</w:t>
      </w:r>
      <w:r>
        <w:rPr>
          <w:sz w:val="24"/>
          <w:szCs w:val="24"/>
        </w:rPr>
        <w:t xml:space="preserve"> w </w:t>
      </w:r>
      <w:r>
        <w:rPr>
          <w:i/>
          <w:sz w:val="24"/>
          <w:szCs w:val="24"/>
        </w:rPr>
        <w:t xml:space="preserve">Szkole Podstawowej w Brodłach </w:t>
      </w:r>
      <w:r>
        <w:rPr>
          <w:sz w:val="24"/>
          <w:szCs w:val="24"/>
        </w:rPr>
        <w:t xml:space="preserve"> w okresie od </w:t>
      </w:r>
      <w:r>
        <w:rPr>
          <w:i/>
          <w:sz w:val="24"/>
          <w:szCs w:val="24"/>
        </w:rPr>
        <w:t>(dd.mm.rr)</w:t>
      </w:r>
      <w:r>
        <w:rPr>
          <w:sz w:val="24"/>
          <w:szCs w:val="24"/>
        </w:rPr>
        <w:t xml:space="preserve"> do </w:t>
      </w:r>
      <w:r>
        <w:rPr>
          <w:i/>
          <w:sz w:val="24"/>
          <w:szCs w:val="24"/>
        </w:rPr>
        <w:t>(dd.mm.rr)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Czytelny podpis autora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8:39:00Z</dcterms:created>
  <dc:creator>Anna</dc:creator>
  <dc:description/>
  <dc:language>en-US</dc:language>
  <cp:lastModifiedBy>amigo</cp:lastModifiedBy>
  <dcterms:modified xsi:type="dcterms:W3CDTF">2019-09-30T18:39:00Z</dcterms:modified>
  <cp:revision>2</cp:revision>
  <dc:subject/>
  <dc:title/>
</cp:coreProperties>
</file>