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XV/1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 w roku szkolnym ……….../…………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ŁA PODSTAWOWA - I ETAP EDUKACYJNY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SA 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godnie z art. 22ab ust. 1 Ustawy o systemie oświaty zespół nauczycieli prowadzących nauczanie w klasach I–III szkoły podstawowej przedstawia dyrektorowi szkoły propozycję wyboru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8" w:leader="none"/>
        </w:tabs>
        <w:overflowPunct w:val="false"/>
        <w:autoSpaceDE w:val="false"/>
        <w:spacing w:lineRule="auto" w:line="213" w:before="0" w:after="0"/>
        <w:ind w:left="1580" w:hanging="3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ego podręcznika do zajęć z zakresu edukacji: polonistycznej, matematycznej, przyrodniczej i społecznej oraz jednego podręcznika do zajęć z zakresu danego języka obcego nowożytnego lub materiału edukacyjnego dla uczniów danej klasy – w przypadku klas I–III szkoły podstawowej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ateriałów ćwiczeniowych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"/>
        <w:gridCol w:w="2006"/>
        <w:gridCol w:w="1450"/>
        <w:gridCol w:w="1565"/>
        <w:gridCol w:w="1076"/>
        <w:gridCol w:w="930"/>
        <w:gridCol w:w="826"/>
        <w:gridCol w:w="823"/>
        <w:gridCol w:w="621"/>
        <w:gridCol w:w="1508"/>
        <w:gridCol w:w="352"/>
        <w:gridCol w:w="2292"/>
        <w:gridCol w:w="17"/>
        <w:gridCol w:w="6"/>
      </w:tblGrid>
      <w:tr>
        <w:trPr>
          <w:trHeight w:val="536" w:hRule="atLeast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r dopuszczenia MEN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i:</w:t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nistyczna,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czna,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rodnicza i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łeczna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obcy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wożytny – </w:t>
              <w:br/>
              <w:t>j. angielski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edukacyjne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nistyczna,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czna,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  <w:t>aaa</w:t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rodnicza i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łeczna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obcy</w: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wożytny – </w:t>
              <w:br/>
              <w:t>j. angielski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71"/>
        <w:gridCol w:w="2974"/>
        <w:gridCol w:w="1978"/>
        <w:gridCol w:w="1611"/>
        <w:gridCol w:w="2118"/>
        <w:gridCol w:w="2607"/>
      </w:tblGrid>
      <w:tr>
        <w:trPr>
          <w:trHeight w:val="24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ćwiczeniowe: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nistyczna,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czna,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rodnicza i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łeczna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obcy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wożytny – </w:t>
              <w:br/>
              <w:t>j. angielski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Brodła , ……………………………………………………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</w:rPr>
        <w:t>odpis nauczyciela/zespo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/nauczycieli)</w:t>
      </w:r>
    </w:p>
    <w:p>
      <w:pPr>
        <w:pStyle w:val="Normal"/>
        <w:widowControl w:val="false"/>
        <w:autoSpaceDE w:val="false"/>
        <w:spacing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76" w:before="0" w:after="0"/>
        <w:ind w:left="156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76" w:before="0" w:after="0"/>
        <w:ind w:left="156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76" w:before="0" w:after="0"/>
        <w:ind w:left="156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Konto Microsoft</dc:creator>
  <dc:description/>
  <cp:keywords/>
  <dc:language>en-US</dc:language>
  <cp:lastModifiedBy>Konto Microsoft</cp:lastModifiedBy>
  <dcterms:modified xsi:type="dcterms:W3CDTF">2020-05-29T08:58:00Z</dcterms:modified>
  <cp:revision>2</cp:revision>
  <dc:subject/>
  <dc:title/>
</cp:coreProperties>
</file>