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XV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łączenie podręczników, materiałów ćwiczeniowych do Szkolnego Zestawu  w Szkole  Podstawowej w Brodła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…………/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niosek należy złożyć do dnia 31.05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ETAP EDUKACYJNY  i III ETA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1"/>
        <w:gridCol w:w="846"/>
        <w:gridCol w:w="2841"/>
        <w:gridCol w:w="1534"/>
        <w:gridCol w:w="1879"/>
        <w:gridCol w:w="1542"/>
        <w:gridCol w:w="1534"/>
        <w:gridCol w:w="1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odręczni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/Nr dopuszczenia M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eszytu ćwic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/zespołu /nauczycieli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a 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8:00Z</dcterms:created>
  <dc:creator>Konto Microsoft</dc:creator>
  <dc:description/>
  <cp:keywords/>
  <dc:language>en-US</dc:language>
  <cp:lastModifiedBy>Konto Microsoft</cp:lastModifiedBy>
  <dcterms:modified xsi:type="dcterms:W3CDTF">2020-05-29T12:16:00Z</dcterms:modified>
  <cp:revision>3</cp:revision>
  <dc:subject/>
  <dc:title/>
</cp:coreProperties>
</file>