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I/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Szkła Podstawowa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>Brodła, dn. 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</w:rPr>
        <w:t>w Brodłach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l. Edukacyjna 1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2-566 Alwerni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n/Pani</w:t>
      </w:r>
    </w:p>
    <w:p>
      <w:pPr>
        <w:pStyle w:val="Normal"/>
        <w:ind w:left="424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UPOMNI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 podstawie art. 18, ustawy z dnia 7 września 1991r. o systemie oświaty (Dz.U z 1996 r. Nr 67, poz. 329; zm. Nr 106, poz. 496; z 1997 r. Nr 28, poz. 153, Nr 141, poz. 943; z 1998 r. Nr 117, poz. 759, Nr 162, poz. 1126) oraz art. 5 i 15 ustawy z 17 czerwca 1966 r. o postępowaniu egzekucyjnym w administracji (Dz.U. z 1991 r. Nr 36, poz. 167) wobec nieuczęszcza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……………………………………….zamieszkałego/ej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Imię i nazwisko ucz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od dnia………………………………………… roku do szkoł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 braku jakiegokolwiek usprawiedliwienia przyczyn nieobecności wzywam Pana/nią do spełnienia przez dziecko obowiązku szkolnego najpóźniej od dnia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 ................................. </w:t>
      </w:r>
      <w:r>
        <w:rPr>
          <w:rFonts w:cs="Tahoma" w:ascii="Tahoma" w:hAnsi="Tahoma"/>
          <w:color w:val="000000"/>
          <w:sz w:val="22"/>
          <w:szCs w:val="22"/>
        </w:rPr>
        <w:t>ro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zastosowanie się Pana/i do niniejszego wezwania w ustalonym wyżej terminie spowoduje skierowanie sprawy na drogę postępowania egzekucyjnego, zgodnie z art. 15 ustawy o postępowaniu egzekucyjnym w administracj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(podpis i pieczęć dyrektora szkoły)  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3:00Z</dcterms:created>
  <dc:creator>.</dc:creator>
  <dc:description/>
  <cp:keywords/>
  <dc:language>en-US</dc:language>
  <cp:lastModifiedBy>Marek Szala</cp:lastModifiedBy>
  <dcterms:modified xsi:type="dcterms:W3CDTF">2017-10-02T19:03:00Z</dcterms:modified>
  <cp:revision>2</cp:revision>
  <dc:subject/>
  <dc:title/>
</cp:coreProperties>
</file>