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załącznik nr II/11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nia …………………….…………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5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WOLNIEN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59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wracam się z uprzejmą prośbą o zwolnienie mojej/mojego córki/syn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6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 z zajęć lekcyjnych </w:t>
      </w:r>
    </w:p>
    <w:p>
      <w:pPr>
        <w:pStyle w:val="Normal"/>
        <w:spacing w:lineRule="auto" w:line="232" w:before="0" w:after="5"/>
        <w:ind w:left="902" w:right="975" w:hanging="9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 dniu ………………………………. o godz……………………..………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 w:before="0" w:after="5"/>
        <w:ind w:left="-15" w:righ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iorę w tym czasie pełną odpowiedzialność za bezpieczeństwo mojego dziecka w powrocie do domu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……………………… </w:t>
      </w:r>
    </w:p>
    <w:p>
      <w:pPr>
        <w:pStyle w:val="Normal"/>
        <w:spacing w:before="0" w:after="79"/>
        <w:ind w:left="6372" w:right="665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podpis rodzica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3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55:00Z</dcterms:created>
  <dc:creator>Marcin</dc:creator>
  <dc:description/>
  <dc:language>en-US</dc:language>
  <cp:lastModifiedBy/>
  <cp:lastPrinted>2018-09-14T10:58:00Z</cp:lastPrinted>
  <dcterms:modified xsi:type="dcterms:W3CDTF">2018-09-14T09:28:24Z</dcterms:modified>
  <cp:revision>3</cp:revision>
  <dc:subject/>
  <dc:title>załącznik nr II/12 </dc:title>
</cp:coreProperties>
</file>