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Załącznik nr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rodzica dziecka uczęszczającego do Szkoły Podstawowej w Brodłach w okresie stanu epidemicznego od 01.06.2020r. do odwołania dotyczące ryzyka zakażenia patogenami przenoszonymi drogą kropelkow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przebywania ucznia w szkole w trakcie konsultacji pomimo zastosowania środków ochronnych oraz wdrożonych procedur bezpieczeństwa może dojść do zakażenia wirusem SARS-CoV-2. 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estem świadomy/a zagrożenia, w pełni akceptuję ryzyko zarażenia oraz ryzyko wszystkich powikłań, a także możliwość przeniesienia zakażenia na inne osoby jakie może nieść ze sobą przebywanie mojego dziecka na terenie szkoły w grupie innych osób.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a/em się z ogólnymi zasadami i ograniczeniami GIS, oraz procedurami obowiązującymi  w szkole związanymi z zapobieganiem przeciwdziałaniem i zwalczaniem COVID – 19 i zobowiązuję się do ich przestrzegania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pracy szkoły w trakcie zagrożenia epidemicznego;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Procedura postępowania na wypadek podejrzenia zakażenia koronawirusem COVID- 19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taiłem/am przed pracownikami szkoły informacji dotyczących stanu zdrowia dziecka (m.in. braku występowania objawów przeziębienia)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119"/>
        <w:ind w:left="426" w:hanging="426"/>
        <w:rPr/>
      </w:pPr>
      <w:r>
        <w:rPr>
          <w:color w:val="000000"/>
        </w:rPr>
        <w:t>Oświadczam, że w domu dziecka nikt nie jest objęty kwarantanną, izolacją i nie ma    podejrzenia zakażenia wirusem COVID – 19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/>
        <w:t>Wyrażam zgodę na pomiar temperatury ciała mojego dziecka, którego dokonywać będzie pracownik szkoły, w każdym dniu pobytu w szkole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 xml:space="preserve">Oświadczam, że jesteśmy świadomi zagrożenia jakie mimo wdrożenia procedur </w:t>
        <w:br/>
        <w:t>bezpieczeństwa może nieść ze sobą przebywanie naszego dziecka na terenie szkoły</w:t>
        <w:br/>
        <w:t xml:space="preserve">w grupie innych osób. Dobrowolnie i na własną odpowiedzialność wyrażamy zgodę na </w:t>
        <w:br/>
        <w:t>objęcie naszego dziecka konsultacjami, nie będziemy zgłaszać jakichkolwiek</w:t>
        <w:br/>
        <w:t>roszczeń dotyczących ewentualnego zachorowania dziecka czy członków naszej rodziny na</w:t>
        <w:br/>
        <w:t>COVID – 19, które mogłoby być związane z pobytem dziecka w szkole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/>
        <w:t xml:space="preserve">Podaję aktualne telefony do natychmiastowego kontaktu </w:t>
      </w:r>
    </w:p>
    <w:p>
      <w:pPr>
        <w:pStyle w:val="Akapitzlist1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ka ( opiekun prawny ) ………………………………………………………………</w:t>
      </w:r>
    </w:p>
    <w:p>
      <w:pPr>
        <w:pStyle w:val="Akapitzli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jciec  ( opiekun prawny )…………………………………………………………</w:t>
      </w:r>
      <w:bookmarkStart w:id="0" w:name="_GoBack1"/>
      <w:bookmarkEnd w:id="0"/>
    </w:p>
    <w:p>
      <w:pPr>
        <w:pStyle w:val="Akapitzlist1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1"/>
        <w:numPr>
          <w:ilvl w:val="0"/>
          <w:numId w:val="0"/>
        </w:numPr>
        <w:spacing w:lineRule="auto" w:line="36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Podpis rodziców (czytelny)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8:56:00Z</dcterms:created>
  <dc:creator>Konto Microsoft</dc:creator>
  <dc:description/>
  <cp:keywords/>
  <dc:language>en-US</dc:language>
  <cp:lastModifiedBy>Konto Microsoft</cp:lastModifiedBy>
  <dcterms:modified xsi:type="dcterms:W3CDTF">2020-05-29T18:56:00Z</dcterms:modified>
  <cp:revision>2</cp:revision>
  <dc:subject/>
  <dc:title/>
</cp:coreProperties>
</file>