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Załącznik 1/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</w:t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im. H. Sienkiewicza w Brodła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ul. Edukacyjna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32-566 Alwerni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BJĘCIE POMOCĄ PSYCHOLOGICZNO- PEDAGOGICZNĄ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/>
      </w:pPr>
      <w:r>
        <w:rPr>
          <w:rFonts w:cs="Times New Roman" w:ascii="Times New Roman" w:hAnsi="Times New Roman"/>
        </w:rPr>
        <w:t>Imię i nazwisko dziecka</w:t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/>
      </w:pPr>
      <w:r>
        <w:rPr>
          <w:rFonts w:cs="Times New Roman" w:ascii="Times New Roman" w:hAnsi="Times New Roman"/>
        </w:rPr>
        <w:t>Data i miejsce urodzenia</w:t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ejsce zamieszkania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objęcia pomocą psychologiczno- pedagogiczną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lne uzdolnienia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czne trudności w uczeniu się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rzenia komunikacji językowej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oba przewlekła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kryzysowa lub traumatyczna,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owodzenia edukacyjne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dbania środowiskowe związane z sytuacją bytową ucznia i jego rodziny, sposobem spędzania czasu wolnego, kontaktami środowiskowymi, 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dności adaptacyjne związane z różnicami kulturowymi lub ze zmianą środowiska edukacyjnego, w tym związane z wcześniejszym kształceniem za granicą, 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rzenia emocjonalne 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Zgłaszający/ imię i nazwisko:</w:t>
        <w:tab/>
        <w:t xml:space="preserve"> 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</w:rPr>
        <w:t xml:space="preserve">rodzic/opiekun prawny </w:t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iarka lub higienistka szkolna</w:t>
        <w:tab/>
        <w:t>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</w:t>
        <w:tab/>
        <w:t xml:space="preserve">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edukacji romskiej</w:t>
        <w:tab/>
        <w:t xml:space="preserve">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nauczyciela</w:t>
        <w:tab/>
        <w:t>……………………………….………………………………...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ocjalny</w:t>
        <w:tab/>
        <w:t>………………………..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rodziny</w:t>
        <w:tab/>
        <w:t xml:space="preserve">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</w:rPr>
        <w:t>kurator sądowy</w:t>
        <w:tab/>
        <w:t xml:space="preserve">………………………………………………………………………….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opinii/ orzeczenia</w:t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dziecka pomocą psychologiczno-pedagogiczną w formie*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ć dydaktyczno-wyrównawczych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ć specjalistycznych: korekcyjno- kompensacyjnych, logopedycznych, psychoterapeutycznych, socjoterapeutycznych, gimnastyki korekcyjnej, rewalidacyjnych, innych o charakterze terapeutycznym wynikających z zaleceń poradni psychologiczno-pedagogicznej lub specjalistów zatrudnionych w szkole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ania indywidualnego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dywidualizowanej ścieżki kształceni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ynikające z zaleceń  poradni psychologiczno-pedagog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 wniosku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kazanie wyników badań psychologiczno- pedagogicznych nauczycielom szkoły (zaznacz X)</w:t>
      </w:r>
    </w:p>
    <w:p>
      <w:pPr>
        <w:pStyle w:val="Normal"/>
        <w:autoSpaceDE w:val="false"/>
        <w:spacing w:lineRule="auto" w:line="480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…………..</w:t>
        <w:tab/>
        <w:tab/>
        <w:tab/>
        <w:tab/>
        <w:tab/>
        <w:t>nie 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Liberation Serif;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</w:t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właściwe podkreslić</w:t>
      </w:r>
    </w:p>
    <w:p>
      <w:pPr>
        <w:pStyle w:val="Normal"/>
        <w:rPr>
          <w:rFonts w:eastAsia="Liberation Serif;Times New Roman" w:cs="Liberation Serif;Times New Roman"/>
          <w:szCs w:val="18"/>
        </w:rPr>
      </w:pPr>
      <w:r>
        <w:rPr>
          <w:rFonts w:eastAsia="Liberation Serif;Times New Roman" w:cs="Liberation Serif;Times New Roman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FFFF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FFFF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FFFF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FFFF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FFFF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FFFFFF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FFFFFF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FFFFFF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Wingdings" w:hAnsi="Wingdings" w:cs="OpenSymbol"/>
      <w:color w:val="FFFFFF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"/>
      <w:color w:val="FFFFF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35:00Z</dcterms:created>
  <dc:creator>Marcin</dc:creator>
  <dc:description/>
  <cp:keywords/>
  <dc:language>en-US</dc:language>
  <cp:lastModifiedBy>amigo</cp:lastModifiedBy>
  <dcterms:modified xsi:type="dcterms:W3CDTF">2019-11-19T15:33:00Z</dcterms:modified>
  <cp:revision>4</cp:revision>
  <dc:subject/>
  <dc:title/>
</cp:coreProperties>
</file>