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Załącznik 2/IX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Podstawowa </w:t>
      </w:r>
    </w:p>
    <w:p>
      <w:pPr>
        <w:pStyle w:val="Normal"/>
        <w:autoSpaceDE w:val="false"/>
        <w:ind w:left="4963" w:firstLine="709"/>
        <w:jc w:val="both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im. H. Sienkiewicza w Brodłach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ul. Edukacyjna 1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32-566 Alwer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dła dnia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. P. 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ę o ustalonych formach objęcia córki / syna pomocą psychologiczno- pedagogiczną w szkole Lp. Forma pomocy Okres udzielania pomocy Wymiar godzin Prowadzący 1. 2. ……………………………. Podpis dyrektora Rodzice /opiekunowie ucznia mogą zrezygnować z pomocy psychologiczno-pedagogicznej zaplanowanej dla dziecka. Rezygnacja powinna być złożona przez rodziców/opiekunów prawnych dziecka w formie pisemnej w sekretariacie szkoły w terminie do 3 dni od otrzymania informacji (§ 6 ust.7 procedury organizowania pomocy psychologiczno-pedagogicznej w Szkole Podstawowej nr 9 w Lubinie). Potwierdzam, że zapoznałam/-em się z ustalonymi formami pomocy oraz wyrażam zgodę na objęcie pomocą psychologiczno-pedagogiczną mojego dziecka……………………………………………………………………..…. Zgoda na objęcie pomocą ucznia jest równoznaczna z udziałem dziecka w proponowanych zajęcia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40:00Z</dcterms:created>
  <dc:creator>Anna</dc:creator>
  <dc:description/>
  <dc:language>en-US</dc:language>
  <cp:lastModifiedBy>amigo</cp:lastModifiedBy>
  <dcterms:modified xsi:type="dcterms:W3CDTF">2019-11-19T15:40:00Z</dcterms:modified>
  <cp:revision>2</cp:revision>
  <dc:subject/>
  <dc:title/>
</cp:coreProperties>
</file>