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Załącznik 3/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</w:t>
      </w:r>
    </w:p>
    <w:p>
      <w:pPr>
        <w:pStyle w:val="Normal"/>
        <w:autoSpaceDE w:val="false"/>
        <w:ind w:left="4963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im. H. Sienkiewicza w Brodła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ul. Edukacyjna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32-566 Alwern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YWIDUALNY PROGRAM EDUKACYJNO- TERAPEU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A SZKOŁY PODSTAWOWEJ  W BRODŁACH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a ucznia</w:t>
      </w:r>
    </w:p>
    <w:p>
      <w:pPr>
        <w:pStyle w:val="Normal"/>
        <w:autoSpaceDE w:val="false"/>
        <w:spacing w:lineRule="auto" w:line="480"/>
        <w:ind w:left="993" w:hanging="0"/>
        <w:rPr/>
      </w:pPr>
      <w:r>
        <w:rPr>
          <w:rFonts w:cs="Times New Roman" w:ascii="Times New Roman" w:hAnsi="Times New Roman"/>
        </w:rPr>
        <w:t>imię i nazwisko dziecka</w:t>
        <w:tab/>
        <w:t>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993" w:hanging="0"/>
        <w:rPr/>
      </w:pPr>
      <w:r>
        <w:rPr>
          <w:rFonts w:cs="Times New Roman" w:ascii="Times New Roman" w:hAnsi="Times New Roman"/>
        </w:rPr>
        <w:t>data i miejsce urodzenia</w:t>
        <w:tab/>
        <w:t>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zkoły: </w:t>
        <w:tab/>
        <w:t>………………………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objęcia kształceniem specjalnym: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specjalistyczna ocena poziomu funkcjonowania ucz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nadobowiązkowe z zakresu pomocy psychologiczno- pedagogicznej w szko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57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kres pomocy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zespołu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i sposoby udzielania pomocy</w:t>
            </w:r>
          </w:p>
        </w:tc>
        <w:tc>
          <w:tcPr>
            <w:tcW w:w="6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udzielania pomocy</w:t>
            </w:r>
          </w:p>
        </w:tc>
        <w:tc>
          <w:tcPr>
            <w:tcW w:w="6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godzin dla poszczególnych form pomocy</w:t>
            </w:r>
          </w:p>
        </w:tc>
        <w:tc>
          <w:tcPr>
            <w:tcW w:w="6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Zespoł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lejnego spotkania Zespoł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stalona przez Dyrektora pomoc psychologiczno-pedagogiczna na lata ………………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rewalidacyjne 2 godz w tygodn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y i konsultacje indywidualne ( w zależności od potrze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wymagań edukacyjnych</w:t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50"/>
        <w:gridCol w:w="2953"/>
      </w:tblGrid>
      <w:tr>
        <w:trPr>
          <w:trHeight w:val="2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GŁÓWN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SZCZEGÓŁOWE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</w:tr>
      <w:tr>
        <w:trPr>
          <w:trHeight w:val="278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o- wychowawcz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a nakierowane na niwelowanie trudności rozwojowych i wychowawczych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metod, form pracy i środków dydaktycznych</w:t>
            </w:r>
          </w:p>
        </w:tc>
      </w:tr>
      <w:tr>
        <w:trPr>
          <w:trHeight w:val="79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  <w:gridCol w:w="3547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e wymagań edukacyjnych wynikający z podstawy programowej 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treści edukacyjne)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e metod, form pracy </w:t>
              <w:br/>
              <w:t>i środków dydaktycznych</w:t>
            </w:r>
          </w:p>
          <w:p>
            <w:pPr>
              <w:pStyle w:val="Normal"/>
              <w:spacing w:lineRule="auto" w:line="360"/>
              <w:ind w:lef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ind w:left="113" w:hanging="3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ind w:left="57" w:hanging="3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218"/>
      </w:tblGrid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sposobu sprawdzania i oceniania ucznia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warunków kształceni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bowiązuje wszystkich nauczycieli)</w:t>
            </w:r>
          </w:p>
        </w:tc>
      </w:tr>
      <w:tr>
        <w:trPr>
          <w:trHeight w:val="625" w:hRule="atLeast"/>
        </w:trPr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w trakcie wdrażania może ulegać modyfikacji w zależności od bieżących potrzeb i problemów ucznia, które mogą pojawić się w trakcie jego realizacji. 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res współpracy Rodziców ze szkoł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Rodziców ze szkołą polega głównie na indywidualnych rozmowach na temat postępów syna i pedagogizacja Rodziców.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/-em się z Indywidualnym Programem Edukacyjno- Terapeutycznym, opracowanym dla mojego dziecka na lata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.……………………….…………….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Times New Roman" w:ascii="Times New Roman" w:hAnsi="Times New Roman"/>
        </w:rPr>
        <w:t>Podpisy Rodziców………………………...…………………….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5:00Z</dcterms:created>
  <dc:creator>Marek Szala</dc:creator>
  <dc:description/>
  <cp:keywords/>
  <dc:language>en-US</dc:language>
  <cp:lastModifiedBy>amigo</cp:lastModifiedBy>
  <dcterms:modified xsi:type="dcterms:W3CDTF">2019-11-20T17:12:00Z</dcterms:modified>
  <cp:revision>3</cp:revision>
  <dc:subject/>
  <dc:title/>
</cp:coreProperties>
</file>