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/IX</w:t>
      </w:r>
    </w:p>
    <w:p>
      <w:pPr>
        <w:pStyle w:val="Normal"/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</w:t>
      </w:r>
    </w:p>
    <w:p>
      <w:pPr>
        <w:pStyle w:val="Normal"/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im. H. Sienkiewicza w Brodł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ul. Edukacyjna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32-566 Alwernia </w:t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CENA EFEKTYWNOŚCI DOTYCHCZAS UDZIELANEJ UCZENIOWI/UCZENNICY POMOCY PSYCHOLOGICZNO – PEDAGOGICZNEJ     </w:t>
      </w:r>
    </w:p>
    <w:p>
      <w:pPr>
        <w:pStyle w:val="Normal"/>
        <w:spacing w:lineRule="auto" w:line="237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3202"/>
      </w:tblGrid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Rodzaj udzielanego wsparcia, zakres, charakter udzielanego wsparcia ze strony nauczycieli, specjalistów, pomocy nauczycieli: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Osoba odpowiedzialna/prowadzący zajęcia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pacing w:lineRule="auto" w:line="237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Przyczyny niepowodzeń edukacyjnych lub trudności w funkcjonowaniu ucznia, w tym bariery i ograniczenia utrudniające funkcjonowanie i uczestnictwo ucznia w życiu przedszkolnym lub szkolnym: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spacing w:lineRule="auto" w:line="237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Obszar ewaluacji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Opis (z podaniem przyczyn w przypadku, gdy cele i/lub zadania nie zostały zrealizowane)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Wnioski do dalszej pracy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Ewaluacja wyniku (które cele zostały osiągnięte?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Ewaluacja procesu (w jaki sposób zadania zostały zrealizowane?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8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ponowane formy udzielania dalszej pomocy psychologiczno – pedagogiczne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soba odpowiedzialna/prowadzący zajęci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odpisy uczestników zespoł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mię i nazwisko, podpis da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nazwa przedmiotu lub specjalist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42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17:00Z</dcterms:created>
  <dc:creator>Anna</dc:creator>
  <dc:description/>
  <dc:language>en-US</dc:language>
  <cp:lastModifiedBy>amigo</cp:lastModifiedBy>
  <dcterms:modified xsi:type="dcterms:W3CDTF">2019-11-20T17:17:00Z</dcterms:modified>
  <cp:revision>2</cp:revision>
  <dc:subject/>
  <dc:title/>
</cp:coreProperties>
</file>