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5670" w:hanging="0"/>
        <w:contextualSpacing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20"/>
          <w:szCs w:val="20"/>
        </w:rPr>
        <w:t>ZAŁĄCZNIK NR 2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18"/>
        </w:rPr>
        <w:t>do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Procedury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monitorowania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realizacji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podstawy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 xml:space="preserve">programowej </w:t>
      </w:r>
      <w:r>
        <w:rPr>
          <w:rFonts w:cs="Times New Roman"/>
          <w:sz w:val="18"/>
          <w:szCs w:val="18"/>
        </w:rPr>
        <w:t xml:space="preserve">w </w:t>
      </w:r>
      <w:r>
        <w:rPr>
          <w:rFonts w:eastAsia="Times New Roman"/>
          <w:sz w:val="18"/>
          <w:szCs w:val="18"/>
        </w:rPr>
        <w:t>Szkole Podstawowej im. Henryka Sienkiewicza w Brodła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MONITOROWANIE PODSTAWY PROGRAMOWEJ W </w:t>
      </w:r>
      <w:r>
        <w:rPr>
          <w:rFonts w:eastAsia="Times New Roman"/>
          <w:b/>
          <w:bCs/>
          <w:sz w:val="28"/>
          <w:szCs w:val="28"/>
        </w:rPr>
        <w:t>SZKOLE PODSTAWOWEJ IM. HENRYKA SIENKIEWICZA W BRODŁACH</w:t>
      </w:r>
      <w:r>
        <w:rPr>
          <w:rFonts w:cs="Times New Roman"/>
          <w:b/>
          <w:sz w:val="28"/>
          <w:szCs w:val="28"/>
        </w:rPr>
        <w:t xml:space="preserve"> – I ETAP EDUKACYJN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86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uczyciel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edukacji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ta szkolne realizacji podstawy programowej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lizacja treści podstawy programowej w trzyletnim cyklu nauczania – I etap edukacyjny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treści nauczania (wymagań szczegółowych) z podstawy programowej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sa 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sa I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sa III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alizacja treści programowych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alizacja treści programowych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alizacja treści programowych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półrocz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 półrocz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półrocz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 półrocz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półrocz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 półrocze</w:t>
            </w:r>
          </w:p>
        </w:tc>
      </w:tr>
      <w:tr>
        <w:trPr>
          <w:trHeight w:val="4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imalna liczba godzin w danym roku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realizowana liczba godzin w danym roku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czyny braku realizacj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zycja rozwiązania problemu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pis nauczyciel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5:00Z</dcterms:created>
  <dc:creator>informatyka</dc:creator>
  <dc:description/>
  <cp:keywords/>
  <dc:language>en-US</dc:language>
  <cp:lastModifiedBy>informatyka</cp:lastModifiedBy>
  <dcterms:modified xsi:type="dcterms:W3CDTF">2022-06-01T08:05:00Z</dcterms:modified>
  <cp:revision>1</cp:revision>
  <dc:subject/>
  <dc:title>ZAŁĄCZNIK NR 2 do Procedury monitorowania realizacji podstawy programowej w Szkole Podstawowej im</dc:title>
</cp:coreProperties>
</file>