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Cs/>
          <w:color w:val="000000"/>
          <w:sz w:val="18"/>
          <w:szCs w:val="18"/>
          <w:lang w:eastAsia="en-US"/>
        </w:rPr>
      </w:pPr>
      <w:r>
        <w:rPr>
          <w:iCs/>
          <w:color w:val="000000"/>
          <w:sz w:val="18"/>
          <w:szCs w:val="18"/>
          <w:lang w:eastAsia="en-US"/>
        </w:rPr>
        <w:t>ZAŁĄCZNIK 5/IV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4"/>
          <w:szCs w:val="24"/>
        </w:rPr>
        <w:t>Szkoła Podstawow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rodłach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Edukacyjna 1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2-566 Alwernia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rganizacja wczesnego wspomagania rozwoju dziecka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 dziecka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urodzenia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left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umer opinii o potrzebie wczesnego wspomagania rozwoju dziecka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zas organizacji wczesnego wspomagania rozwoju dziecka, wynikający z opinii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pinia wydana z uwagi na: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ejsce realizacji wczesnego wspomagania rozwoju dziecka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ydzielony miesięczny wymiar godzin wczesnego wspomagania rozwoju dziecka z danymi o kwalifikacjach nauczycieli.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802"/>
        <w:gridCol w:w="2340"/>
        <w:gridCol w:w="3780"/>
        <w:gridCol w:w="971"/>
      </w:tblGrid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zwa zaję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zwisko i imię</w:t>
              <w:br/>
              <w:t>nauczyciel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Kwalifikacje do nauczania przedmiotu/prowadzenia zaję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Liczba</w:t>
              <w:br/>
              <w:t xml:space="preserve"> godzin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azem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>
          <w:rFonts w:ascii="Calibri Light" w:hAnsi="Calibri Light" w:cs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cs="Times New Roman" w:ascii="Calibri Light" w:hAnsi="Calibri Light"/>
          <w:b/>
          <w:bCs/>
          <w:kern w:val="2"/>
          <w:sz w:val="32"/>
          <w:szCs w:val="32"/>
          <w:lang w:eastAsia="en-US"/>
        </w:rPr>
        <w:t>Miesięczny plan (rozkład) godzin wczesnego wspomagania rozwoju dziecka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 Light" w:hAnsi="Calibri Light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Calibri Light" w:hAnsi="Calibri Light"/>
          <w:b/>
          <w:bCs/>
          <w:kern w:val="2"/>
          <w:sz w:val="24"/>
          <w:szCs w:val="24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52"/>
        <w:gridCol w:w="1452"/>
        <w:gridCol w:w="1452"/>
        <w:gridCol w:w="1452"/>
        <w:gridCol w:w="1452"/>
      </w:tblGrid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zwa obowiązkowych</w:t>
              <w:br/>
              <w:t>zajęć edukacyjn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oniedziałek</w:t>
              <w:br/>
              <w:t>(godzina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Wtorek</w:t>
              <w:br/>
              <w:t>(godzina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Środa</w:t>
              <w:br/>
              <w:t>(godzina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zwartek</w:t>
              <w:br/>
              <w:t>(godzina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iątek</w:t>
              <w:br/>
              <w:t>(godzina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left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>……………………………………………………</w:t>
      </w:r>
      <w:r>
        <w:rPr>
          <w:iCs/>
          <w:color w:val="000000"/>
          <w:sz w:val="24"/>
          <w:szCs w:val="24"/>
          <w:lang w:eastAsia="en-US"/>
        </w:rPr>
        <w:t>..</w:t>
        <w:tab/>
        <w:tab/>
        <w:tab/>
        <w:tab/>
        <w:t>………………………………</w:t>
      </w:r>
    </w:p>
    <w:p>
      <w:pPr>
        <w:pStyle w:val="Normal"/>
        <w:suppressAutoHyphens w:val="false"/>
        <w:spacing w:lineRule="exact" w:line="240" w:before="0" w:after="0"/>
        <w:jc w:val="left"/>
        <w:rPr>
          <w:i/>
          <w:i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  <w:t>Podpis przedstawiciela organu prowadzącego</w:t>
        <w:tab/>
        <w:tab/>
        <w:tab/>
        <w:tab/>
        <w:t>podpis  Dyrektora</w:t>
      </w:r>
    </w:p>
    <w:p>
      <w:pPr>
        <w:pStyle w:val="Normal"/>
        <w:spacing w:before="0" w:after="20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4:00Z</dcterms:created>
  <dc:creator>Marek Szala</dc:creator>
  <dc:description/>
  <cp:keywords/>
  <dc:language>en-US</dc:language>
  <cp:lastModifiedBy>Marek Szala</cp:lastModifiedBy>
  <dcterms:modified xsi:type="dcterms:W3CDTF">2017-10-01T10:49:00Z</dcterms:modified>
  <cp:revision>3</cp:revision>
  <dc:subject/>
  <dc:title/>
</cp:coreProperties>
</file>